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75505</wp:posOffset>
                </wp:positionH>
                <wp:positionV relativeFrom="page">
                  <wp:posOffset>2268855</wp:posOffset>
                </wp:positionV>
                <wp:extent cx="26955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1.6pt;mso-wrap-distance-left:9.05pt;mso-wrap-distance-right:9.05pt;mso-wrap-distance-top:0pt;mso-wrap-distance-bottom:0pt;margin-top:178.6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712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азмеры должностных окладов работников муниципальных учреждений спорта Пермского муниципального округа, утвержденные постановлением 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31 октября 2022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2-299-01-01-05.С-62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4.8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размеры должностных окладов работников муниципальных учреждений спорта Пермского муниципального округа, утвержденные постановлением 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31 октября 2022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2-299-01-01-05.С-6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5, 145 Трудового кодекса Российской Федерации, с частями 4, 6 статьи 4 Закона Пермского края от 29 апреля 2022 г. №   75-ПК «Об образовании нового муниципального образования Пермский муниципальный округ Пермского края», решением Думы Пермского муниципального округа Пермского края от 27 октября 2022 г. № 25 «О внесении изменений в отдельные решения Земского Собрания Пермского муниципального района»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 xml:space="preserve">1.  Внести в размеры должностных окладов работников муниципальных учреждений спорта Пермского муниципального округа, утвержденные  постановлением администрации Пермского муниципального района от 31 октября 2022 г. № СЭД-2022-299-01-01-05.С-626, изменения, изложив их в новой редакции согласно приложению к настоящему постановлению.  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30"/>
        <w:ind w:firstLine="708"/>
        <w:jc w:val="both"/>
        <w:rPr/>
      </w:pPr>
      <w:r>
        <w:rPr>
          <w:sz w:val="28"/>
          <w:szCs w:val="28"/>
        </w:rPr>
        <w:t>3.  Настоящее постановление вступает в силу с 01 января 2023 г. и применяется начиная с формирования бюджета на 2023 г. и плановый период 2024 и 2025 гг</w:t>
      </w:r>
      <w:r>
        <w:rPr>
          <w:sz w:val="28"/>
          <w:szCs w:val="32"/>
        </w:rPr>
        <w:t>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11.2022 № СЭД-2022-299-01-01-05.С-659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спорта Пермского муниципального округа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35"/>
        <w:gridCol w:w="17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Оклад,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редне-специа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bCs/>
              </w:rPr>
              <w:t xml:space="preserve">Профессиональная квалификационная группа должностей работников физической культуры и спорта второго уровня </w:t>
            </w:r>
          </w:p>
        </w:tc>
      </w:tr>
      <w:tr>
        <w:trPr/>
        <w:tc>
          <w:tcPr>
            <w:tcW w:w="9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нструктор по спорт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пециалист по кадр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пециалист в сфере закуп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Профессиональная квалификационная группа должностей работников физической культуры и спорта первого уровня 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журный по спортивному залу (без квалификационных требований к образованию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елопроизводитель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(без квалификационных требований к образованию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 400,00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 400,00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widowControl w:val="false"/>
      <w:suppressLineNumbers/>
      <w:spacing w:lineRule="atLeast" w:line="100"/>
      <w:jc w:val="center"/>
    </w:pPr>
    <w:rPr>
      <w:rFonts w:eastAsia="DejaVu Sans;Times New Roman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2:00Z</dcterms:created>
  <dc:creator>EMarkin</dc:creator>
  <dc:description/>
  <dc:language>en-US</dc:language>
  <cp:lastModifiedBy>adm15-01</cp:lastModifiedBy>
  <cp:lastPrinted>1900-01-01T00:00:00Z</cp:lastPrinted>
  <dcterms:modified xsi:type="dcterms:W3CDTF">2022-11-1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